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67/2111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4-004855-89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7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Дремин Виктор Андреевич, …. года рождения, место рождения ….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Дремин Виктор Андрее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….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>08.04.2024</w:t>
      </w:r>
      <w:r>
        <w:rPr>
          <w:color w:val="0000FF"/>
        </w:rPr>
        <w:t xml:space="preserve">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вступившему в законную силу 08.02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09.04.2024 в 00:00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Дремин В.А.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Дремина В.А. 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>административного правонарушения подтверждаются письменными доказательствами: протоколом об административном правонарушении 18810886240920043374; копией постановления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Дремина В.А.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Дремина В.А. 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Кодексом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Дремина В.А.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Дремин В.А.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Дремина В.А.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Дремина Виктора Андрее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 xml:space="preserve">1 000 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</w:t>
      </w:r>
      <w:r>
        <w:rPr>
          <w:sz w:val="26"/>
          <w:szCs w:val="26"/>
        </w:rPr>
        <w:t xml:space="preserve"> </w:t>
      </w:r>
      <w:r>
        <w:rPr/>
        <w:t>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515009672420100.</w:t>
      </w:r>
    </w:p>
    <w:p>
      <w:pPr>
        <w:pStyle w:val="Normal"/>
        <w:ind w:firstLine="539"/>
        <w:jc w:val="both"/>
        <w:rPr/>
      </w:pPr>
      <w:r>
        <w:rPr/>
        <w:t xml:space="preserve">         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4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603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8-27T15:52:00Z</cp:lastPrinted>
  <dcterms:modified xsi:type="dcterms:W3CDTF">2024-08-27T11:26:00Z</dcterms:modified>
  <cp:revision>115</cp:revision>
  <dc:subject/>
  <dc:title/>
</cp:coreProperties>
</file>